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评教专家用）</w:t>
      </w:r>
      <w:r>
        <w:rPr>
          <w:rFonts w:eastAsia="Times New Roman"/>
        </w:rPr>
        <w:t xml:space="preserve">                   </w:t>
      </w:r>
      <w:r>
        <w:rPr>
          <w:b/>
          <w:bCs/>
          <w:sz w:val="28"/>
        </w:rPr>
        <w:t>安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院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准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与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系（理论课）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8820"/>
        <w:gridCol w:w="720"/>
        <w:gridCol w:w="1080"/>
        <w:gridCol w:w="540"/>
        <w:gridCol w:w="540"/>
      </w:tblGrid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序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评价指标</w:t>
            </w:r>
          </w:p>
        </w:tc>
        <w:tc>
          <w:tcPr>
            <w:tcW w:w="8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等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标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满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等级分值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评分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总分</w:t>
            </w:r>
          </w:p>
        </w:tc>
      </w:tr>
      <w:tr>
        <w:trPr>
          <w:trHeight w:val="8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教学目标符合教学大纲，授课内容符合教学进度计划，备课充分，教案完整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：教学目标符合教学大纲，授课内容符合教学进度计划，备课充分，教案完整，授课内容精心构思、设计和编排，实施过程顺畅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：教学目标符合教学大纲，教学内容基本符合教学进度计划，备课较认真，教案基本完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szCs w:val="24"/>
              </w:rPr>
              <w:t>A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8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20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B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4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17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0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13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0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概念准确，条理清晰，重点、难点把握准确，处理得当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：概念和理论讲解准确透彻，条理清晰，逻辑性强，能充分反映知识的内在联系；重点、难点把握准确，处理得当，讲解深入浅出、易于学生理解。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：概念基本准确，条理基本清晰，能反映知识的内在联系；基本能抓住重点，引起学生重视，学生基本能理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szCs w:val="24"/>
              </w:rPr>
              <w:t>A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3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15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B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0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12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7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9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0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注重理论联系实际，举例恰当，注意引入学科前沿知识和最新成果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：理论功底深厚，实践经验丰富，理论联系实际紧密，举例恰当，能旁征博引；能把先进的教学内容、学科前沿的动态和最新的科研成果恰当融入课堂教学。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：能理论联系实际，举例基本恰当；注意到教学内容更新，能介绍一些先进的信息给学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szCs w:val="24"/>
              </w:rPr>
              <w:t>A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3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15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B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0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12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7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/>
              <w:t>D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善于启发引导，师生交流互动效果好，课堂气氛轻松、活跃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：善于启发引导学生，注重学生分析、解决问题能力的培养，师生双向交流互动自然流畅，学生主动参与、积极思考，课堂气氛轻松、活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：教学过程中有启发，注意师生间双向互动交流，但学生主动参与少，课堂气氛一般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szCs w:val="24"/>
              </w:rPr>
              <w:t>A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3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15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B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0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12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7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/>
              <w:t>D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板书规范、清楚、无错；使用现代教学手段和媒体熟练、恰当，对教学起到很好的辅助作用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：板书规范、清楚、美观、无错别字；使用现代教学手段或媒体熟练、恰当，对教学起到很好的辅助作用。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：板书基本规范、清楚、无错别字；使用了现代教学手段或媒体，但有不恰当或不熟练之处，对教学起到辅助作用，但效果一般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szCs w:val="24"/>
              </w:rPr>
              <w:t>A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9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10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B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7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8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:  5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/>
              <w:t>D</w:t>
            </w:r>
            <w:r>
              <w:rPr/>
              <w:t>：</w:t>
            </w:r>
            <w:r>
              <w:rPr/>
              <w:t>: 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普通话授课，语言规范、生动，声音洪亮，有节奏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：普通话授课，语言准确、规范、生动，吐字清楚，言简意赅，声音洪亮，节奏恰当，感染力强。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：普通话授课，语言基本准确、规范，声音洪亮，吐字基本清楚，节奏基本适当，有一定感染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szCs w:val="24"/>
              </w:rPr>
              <w:t>A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:   5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B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:   4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3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时间支配合理，过程控制得当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：讲课内容丰富，信息量大，课堂时间利用充分、合理，过程控制得当。。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：能达到授课目的和要求，基本能合理利用课堂时间，过程控制基本得当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szCs w:val="24"/>
              </w:rPr>
              <w:t>A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9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10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szCs w:val="24"/>
              </w:rPr>
              <w:t>B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7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8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5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/>
              <w:t>D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严格要求，教书育人，学生反映良好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：治学严谨，责任心强，以身作则，关爱学生，注意学生世界观和优良品质的培养，学生总体反映良好。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：责任心较强，按时上、下课，以身作则，能帮助学生树立信心，学生总体反映较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szCs w:val="24"/>
              </w:rPr>
              <w:t>A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: 9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10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B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7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8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5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/>
              <w:t>D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标准给出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两级，介于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级之间的为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级，低于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级的为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级。</w:t>
      </w:r>
    </w:p>
    <w:p>
      <w:pPr>
        <w:pStyle w:val="Normal"/>
        <w:spacing w:lineRule="exact" w:line="320"/>
        <w:ind w:firstLine="210"/>
        <w:rPr/>
      </w:pPr>
      <w:r>
        <w:rPr>
          <w:b/>
          <w:bCs/>
          <w:kern w:val="2"/>
          <w:sz w:val="30"/>
          <w:szCs w:val="44"/>
        </w:rPr>
        <w:t>（评教专家用）</w:t>
      </w:r>
      <w:r>
        <w:rPr>
          <w:rFonts w:eastAsia="Times New Roman"/>
          <w:b/>
          <w:sz w:val="30"/>
        </w:rPr>
        <w:t xml:space="preserve">                  </w:t>
      </w:r>
      <w:r>
        <w:rPr>
          <w:b/>
          <w:bCs/>
          <w:sz w:val="30"/>
        </w:rPr>
        <w:t>安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院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课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堂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教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量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标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准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与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评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体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系</w:t>
      </w:r>
      <w:r>
        <w:rPr/>
        <w:t>（实验课）</w:t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880"/>
        <w:gridCol w:w="8532"/>
        <w:gridCol w:w="648"/>
        <w:gridCol w:w="1080"/>
        <w:gridCol w:w="540"/>
        <w:gridCol w:w="540"/>
      </w:tblGrid>
      <w:tr>
        <w:trPr>
          <w:trHeight w:val="281" w:hRule="atLeast"/>
          <w:cantSplit w:val="true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序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评价指标</w:t>
            </w:r>
          </w:p>
        </w:tc>
        <w:tc>
          <w:tcPr>
            <w:tcW w:w="8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等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标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准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满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等级分值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评分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总分</w:t>
            </w:r>
          </w:p>
        </w:tc>
      </w:tr>
      <w:tr>
        <w:trPr>
          <w:trHeight w:val="8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教学目标和实验内容符合实验教学大纲要求，有配套实验教材或讲义，实验教案完整。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：教学目标和实验内容符合实验教学大纲要求，有配套实验教材或讲义，实验教案完整，仪器准备充分，整个过程精心构思、设计、编排。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：教学目标和实验内容符合实验教学大纲要求，有配套实验教材或讲义，实验教案基本完整，备课较认真，仪器准备较充分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szCs w:val="24"/>
              </w:rPr>
              <w:t>A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8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20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B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4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17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0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13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0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实验方案合理，目的明确，讲解适度，重点、难点突出；示范操作准确、规范，实验顺利，学生收获大。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：实验方案合理，目的明确，实验讲解适度，重点、难点突出；需示范的特殊环节示范操作准确、规范；实验过程顺利，通过实验学生收获大，较好的达到了实验目的。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：实验方案合理，目的明确，实验讲解基本适度；需示范的特殊环节有示范操作，示范基本准确、规范；实验过程基本顺利，通过实验学生有收获，基本达到了实验目的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szCs w:val="24"/>
              </w:rPr>
              <w:t>A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3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15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B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0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12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7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9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0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善于启发引导学生主动思考、发现问题，注重培养学生的动手能力和创新精神，注意开拓学生视野。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：善于启发引导学生通过实验现象主动思考、发现问题和分析问题；实验过程中注重学生动手能力和创新精神的培养；注意相关知识介绍，以开拓学生视野，利于学生联想。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：注意启发引导学生通过实验现象主动思考、发现问题和分析问题；实验过程中能重视学生的参与和动手能力的培养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szCs w:val="24"/>
              </w:rPr>
              <w:t>A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3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15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B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0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12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7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/>
              <w:t>D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熟悉仪器设备，及时排除故障。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：熟悉仪器设备的性能，熟练掌握其使用方法，出现简单故障能及时排除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：基本掌握仪器的使用方法，出现简单故障能够排除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szCs w:val="24"/>
              </w:rPr>
              <w:t>A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9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10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B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7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8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:  5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: 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普通话授课，声音洪亮，辅导认真耐心。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：普通话授课，语言准确、规范、流畅、生动，声音洪亮，感染力强；辅导认真、耐心，学生满意。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：普通话授课，语言基本准确、规范、流畅，声音洪亮，学生听得懂；辅导基本认真、耐心，学生基本满意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szCs w:val="24"/>
              </w:rPr>
              <w:t>A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9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10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B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7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8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:  5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: 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实验过程组织有序。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：根据实验课程要求，认真组织，使整个实验过程有条不紊，实验效果显著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：能够根据实验课程要求，较好地完成整个实验过程，实验效果一般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szCs w:val="24"/>
              </w:rPr>
              <w:t>A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9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10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B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7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8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:  5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: 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时间支配合理，按计划完成实验教学任务。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：根据实验内容要求，合理支配时间，很好的按计划完成实验任务。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：根据实验内容要求，时间支配比较合理，基本能够按计划完成实验任务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szCs w:val="24"/>
              </w:rPr>
              <w:t>A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9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10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B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7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8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:  5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: 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严格要求，认真批改报告，学生总体反映良好。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：责任感强，治学严谨，严格要求学生并认真批改实验报告；学生总体反映良好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：有教书育人的责任感，严格要求学生并能够批改实验报告；学生总体反映较好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szCs w:val="24"/>
              </w:rPr>
              <w:t>A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9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10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B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7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8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:  5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: 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left"/>
        <w:rPr>
          <w:rFonts w:eastAsia="黑体;SimHei"/>
          <w:bCs/>
          <w:kern w:val="2"/>
          <w:szCs w:val="44"/>
        </w:rPr>
      </w:pPr>
      <w:r>
        <w:rPr>
          <w:sz w:val="18"/>
        </w:rPr>
        <w:t>注：标准给出</w:t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C</w:t>
      </w:r>
      <w:r>
        <w:rPr>
          <w:sz w:val="18"/>
        </w:rPr>
        <w:t>两级，介于</w:t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C</w:t>
      </w:r>
      <w:r>
        <w:rPr>
          <w:sz w:val="18"/>
        </w:rPr>
        <w:t>级之间的为</w:t>
      </w:r>
      <w:r>
        <w:rPr>
          <w:sz w:val="18"/>
        </w:rPr>
        <w:t>B</w:t>
      </w:r>
      <w:r>
        <w:rPr>
          <w:sz w:val="18"/>
        </w:rPr>
        <w:t>级，低于</w:t>
      </w:r>
      <w:r>
        <w:rPr>
          <w:sz w:val="18"/>
        </w:rPr>
        <w:t>C</w:t>
      </w:r>
      <w:r>
        <w:rPr>
          <w:sz w:val="18"/>
        </w:rPr>
        <w:t>级的为</w:t>
      </w:r>
      <w:r>
        <w:rPr>
          <w:sz w:val="18"/>
        </w:rPr>
        <w:t>D</w:t>
      </w:r>
      <w:r>
        <w:rPr>
          <w:sz w:val="18"/>
        </w:rPr>
        <w:t>级。</w:t>
      </w:r>
    </w:p>
    <w:p>
      <w:pPr>
        <w:pStyle w:val="Normal"/>
        <w:spacing w:lineRule="exact" w:line="320"/>
        <w:jc w:val="left"/>
        <w:rPr>
          <w:b/>
          <w:b/>
          <w:sz w:val="30"/>
        </w:rPr>
      </w:pPr>
      <w:r>
        <w:rPr>
          <w:b/>
          <w:bCs/>
          <w:kern w:val="2"/>
          <w:sz w:val="30"/>
          <w:szCs w:val="44"/>
        </w:rPr>
        <w:t>（评教专家用）</w:t>
      </w:r>
      <w:r>
        <w:rPr>
          <w:rFonts w:eastAsia="Times New Roman"/>
          <w:b/>
          <w:bCs/>
          <w:kern w:val="2"/>
          <w:sz w:val="30"/>
          <w:szCs w:val="44"/>
        </w:rPr>
        <w:t xml:space="preserve">                          </w:t>
      </w:r>
      <w:r>
        <w:rPr>
          <w:b/>
          <w:bCs/>
          <w:sz w:val="30"/>
        </w:rPr>
        <w:t>安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院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课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堂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教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量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标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准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与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评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体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系</w:t>
      </w:r>
      <w:r>
        <w:rPr>
          <w:b/>
          <w:sz w:val="30"/>
        </w:rPr>
        <w:t>（外语课）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81"/>
        <w:gridCol w:w="8568"/>
        <w:gridCol w:w="612"/>
        <w:gridCol w:w="1080"/>
        <w:gridCol w:w="540"/>
        <w:gridCol w:w="540"/>
      </w:tblGrid>
      <w:tr>
        <w:trPr>
          <w:trHeight w:val="461" w:hRule="atLeast"/>
          <w:cantSplit w:val="true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序号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评价指标</w:t>
            </w:r>
          </w:p>
        </w:tc>
        <w:tc>
          <w:tcPr>
            <w:tcW w:w="8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等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标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准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满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等级分值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评分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总分</w:t>
            </w:r>
          </w:p>
        </w:tc>
      </w:tr>
      <w:tr>
        <w:trPr>
          <w:trHeight w:val="77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授课内容符合教学进度计划，备课充分，教案、教师日志填写完整，并及时更新。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：教学目标符合教学大纲，授课内容符合教学进度计划，备课充分，教案、教师日志完整，并及时更新。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：教学目标符合教学大纲，授课内容符合教学进度计划，备课较认真，教案、教师日志基本完整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教师语音、语调正确，语速流畅自然；形体语言运用得当；英汉课堂用语比例适当。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：语音、语调标准，语速流畅自然，声音洪亮，节奏恰当；形体语言运用得当；英汉课堂用语比例适当。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：语音、语调基本正确，语速比较流畅，声音洪亮，节奏基本恰当；能运用形体语言；英汉课堂用语比例基本适当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内容熟练，信息丰富，重点、难点把握准确，处理得当。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：理论功底深厚，教学经验丰富，重点、难点把握准确，处理得当，讲解深入浅出、学生理解和掌握情况好。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：基本能抓住重点，引起学生重视，学生基本能理解和掌握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/>
              <w:t>D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注重语篇教学，注意培养学生语言实际应用能力，对学生课堂表现有评价和反馈。时间支配合理，各教学环节连贯紧凑，过程控制得当。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：注重语篇教学；重视培养学生语言实际应用能力；对学生课堂表现有评价和反馈，课堂时间利用充分、合理，过程控制得当，效果明显。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：有语篇教学；教学过程中能注意培养学生的语言实际应用能力；有对学生课堂表现的检验，但未给予评价和反馈，基本能合理利用课堂时间，过程控制基本得当，教学效果一般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重视双边活动，师生交流互动效果好，能激发学生学习兴趣，课堂气氛轻松、活跃。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：注重调动学生积极性和主动性，师生双向交流互动自然流畅，学生主动参与、积极思考，课堂气氛轻松、活跃，教学组织有特色。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：教学过程中有启发，注意调动学生积极性和主动性，有师生间双向互动交流，但学生主动参与少，课堂气氛一般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有适当板书，板书清楚、简明、无错误；使用现代教学媒体熟练、恰当，对教学起到很好的辅助作用。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：板书规范、清楚、简明、美观、无错误；使用现代教学媒体熟练、恰当，对教学起到很好的辅助作用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：板书基本规范、清楚；使用教学媒体，但有不恰当或不熟练之处，对教学起到辅助作用，但效果一般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:   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:   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善于发现和解决学习中的问题，注重给予学生学习外语方法的指导。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：善于发现和解决学习中的问题，合理使用先进教学方法，注重给予学生学习外语的方法指导，效果显著。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：有基本的教学方法，有给学生学习外语方法上的指导，教学基本能达到预期的效果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:  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: 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注重考勤管理和课堂秩序管理，关爱学生，教学效果好，学生反映良好。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：治学严谨，责任心强，以身作则，关爱学生，注意学生世界观和优良品质的培养，注重考勤管理和课堂秩序管理，学生总体反映良好。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：责任心较强，按时上、下课，以身作则，有考勤和课堂秩序管理意识，学生总体反映较好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:  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: 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sz w:val="18"/>
        </w:rPr>
        <w:t>注：标准给出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两级，介于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级之间的为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级，低于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级的为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级。</w:t>
      </w:r>
    </w:p>
    <w:p>
      <w:pPr>
        <w:pStyle w:val="Normal"/>
        <w:spacing w:lineRule="exact" w:line="320"/>
        <w:jc w:val="left"/>
        <w:rPr>
          <w:b/>
          <w:b/>
        </w:rPr>
      </w:pPr>
      <w:r>
        <w:rPr>
          <w:b/>
          <w:bCs/>
          <w:kern w:val="2"/>
          <w:szCs w:val="44"/>
        </w:rPr>
        <w:t>（评教专家用）</w:t>
      </w:r>
      <w:r>
        <w:rPr>
          <w:rFonts w:eastAsia="Times New Roman"/>
          <w:b/>
          <w:bCs/>
          <w:kern w:val="2"/>
          <w:szCs w:val="44"/>
        </w:rPr>
        <w:t xml:space="preserve">                       </w:t>
      </w:r>
      <w:r>
        <w:rPr>
          <w:b/>
          <w:bCs/>
          <w:sz w:val="28"/>
        </w:rPr>
        <w:t>安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院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准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与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系</w:t>
      </w:r>
      <w:r>
        <w:rPr>
          <w:b/>
          <w:sz w:val="30"/>
        </w:rPr>
        <w:t>（体育课）</w:t>
      </w:r>
    </w:p>
    <w:tbl>
      <w:tblPr>
        <w:tblW w:w="14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8748"/>
        <w:gridCol w:w="612"/>
        <w:gridCol w:w="1080"/>
        <w:gridCol w:w="540"/>
        <w:gridCol w:w="540"/>
      </w:tblGrid>
      <w:tr>
        <w:trPr>
          <w:trHeight w:val="453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序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评价指标</w:t>
            </w:r>
          </w:p>
        </w:tc>
        <w:tc>
          <w:tcPr>
            <w:tcW w:w="8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sz w:val="18"/>
              </w:rPr>
              <w:t>等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标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准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满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等级分值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评分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总分</w:t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授课内容和教学目标符合大纲及进度计划，备课充分，教案完整。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：授课内容和教学目标符合大纲及进度计划，备课充分，教案完整，授课内容精心构思、设计、编排，实施过程顺畅。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：授课内容和教学目标基本符合大纲及进度计划，备课较认真，教案完整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szCs w:val="24"/>
              </w:rPr>
              <w:t>A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8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20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B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4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17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0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13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0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讲解透彻，条理清楚，重点、难点突出，学生掌握要领快，练习效果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。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：讲解准确、透彻，条理清楚；难点、重点突出，处理得当，学生学习积极性高，动作要领掌握块，吸收效果好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：讲解基本准确，条理基本清楚，能抓住重点和关键并引起学生重视，学生基本能掌握动作要领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szCs w:val="24"/>
              </w:rPr>
              <w:t>A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3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15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B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0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12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7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9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0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示范动作准确、规范，辅导认真、耐心。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：示范动作准确、规范、到位，分解动作清楚、易学，辅导学生认真、耐心。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：示范动作基本准确、规范、到位，辅导学生比较认真、耐心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szCs w:val="24"/>
              </w:rPr>
              <w:t>A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3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15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B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0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12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7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/>
              <w:t>D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注重把先进的健康理念、锻炼训练或健身方法恰当的融入教学内容。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：注重把先进的健康理念、训练锻炼或健身方法恰当的融入教学内容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：结合教学内容能介绍一些先进的训练锻炼或健身技术方法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szCs w:val="24"/>
              </w:rPr>
              <w:t>A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9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10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B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7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8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:  5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: 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因材施教，能结合学生个性、特质和兴趣给予学生体育方面的指导与建议，注重培养学生进取协作精神和健康意识。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：因材施教，能结合学生个性、特质和兴趣给予学生体育方面的指导与建议，注重培养学生的积极进取、团结协作精神和健康意识。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：基本能因材施教，注意到培养学生的进取协作精神和健康意识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szCs w:val="24"/>
              </w:rPr>
              <w:t>A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9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10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B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7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8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:  5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: 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普通话授课，声音清晰洪亮，精讲多练。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：普通话授课，语言文明、规范，声音清晰洪亮，精讲多练。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：基本使用普通话授课，语言文明、规范，声音基本清晰洪亮，讲、练配合基本合适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szCs w:val="24"/>
              </w:rPr>
              <w:t>A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9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10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B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7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8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:  5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: 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采取有效的方法组织教学，教学过程有序。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：采取有效的方法组织教学，教学过程井然有序，无因教学组织不当造成伤害事故发生，过程控制得当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：基本能有效的、有序的组织教学，无因教学组织不当造成伤害事故发生，过程控制基本得当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szCs w:val="24"/>
              </w:rPr>
              <w:t>A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9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10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B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7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8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:  5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: 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严肃认真，关爱学生，以身作则，教书育人，总体反映良好。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：严肃认真，关爱学生，以身作则，教书育人，责任心强，学生总体反映良好。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：严肃认真，有责任心，基本做到以身作则，教书育人，学生总体反映一般。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szCs w:val="24"/>
              </w:rPr>
              <w:t>A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9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10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B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7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8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:  5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: 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标准给出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两级，介于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级之间的为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级，低于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级的为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级。</w:t>
      </w:r>
    </w:p>
    <w:p>
      <w:pPr>
        <w:pStyle w:val="Normal"/>
        <w:spacing w:lineRule="exact" w:line="320"/>
        <w:ind w:firstLine="210"/>
        <w:rPr>
          <w:b/>
          <w:b/>
          <w:sz w:val="30"/>
        </w:rPr>
      </w:pPr>
      <w:r>
        <w:rPr>
          <w:b/>
          <w:bCs/>
          <w:kern w:val="2"/>
          <w:sz w:val="30"/>
          <w:szCs w:val="44"/>
        </w:rPr>
        <w:t>（评教专家用）</w:t>
      </w:r>
      <w:r>
        <w:rPr>
          <w:rFonts w:eastAsia="Times New Roman"/>
          <w:b/>
          <w:sz w:val="30"/>
        </w:rPr>
        <w:t xml:space="preserve">                  </w:t>
      </w:r>
      <w:r>
        <w:rPr>
          <w:b/>
          <w:bCs/>
          <w:sz w:val="30"/>
        </w:rPr>
        <w:t>安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院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课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堂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教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量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标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准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与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评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体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系</w:t>
      </w:r>
      <w:r>
        <w:rPr>
          <w:b/>
          <w:sz w:val="30"/>
        </w:rPr>
        <w:t>（艺术类实践课）</w:t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880"/>
        <w:gridCol w:w="8532"/>
        <w:gridCol w:w="648"/>
        <w:gridCol w:w="1080"/>
        <w:gridCol w:w="540"/>
        <w:gridCol w:w="540"/>
      </w:tblGrid>
      <w:tr>
        <w:trPr>
          <w:trHeight w:val="281" w:hRule="atLeast"/>
          <w:cantSplit w:val="true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序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评价指标</w:t>
            </w:r>
          </w:p>
        </w:tc>
        <w:tc>
          <w:tcPr>
            <w:tcW w:w="8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等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标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准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满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等级分值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评分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总分</w:t>
            </w:r>
          </w:p>
        </w:tc>
      </w:tr>
      <w:tr>
        <w:trPr>
          <w:trHeight w:val="8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18"/>
              </w:rPr>
            </w:pPr>
            <w:r>
              <w:rPr>
                <w:sz w:val="18"/>
              </w:rPr>
              <w:t>教学目标</w:t>
            </w:r>
            <w:r>
              <w:rPr>
                <w:sz w:val="18"/>
              </w:rPr>
              <w:t>和实践内容符合教学大纲，有配套教材或讲义，教案完</w:t>
            </w:r>
            <w:r>
              <w:rPr>
                <w:sz w:val="18"/>
              </w:rPr>
              <w:t>备</w:t>
            </w:r>
            <w:r>
              <w:rPr>
                <w:sz w:val="18"/>
              </w:rPr>
              <w:t>。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：授课内容和教学目标符合大纲及进度计划，备课充分，教案完整，授课内容精心构思、设计、编排，实施过程顺畅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D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：授课内容和教学目标基本符合大纲及进度计划，备课较认真，教案完整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szCs w:val="24"/>
              </w:rPr>
              <w:t>A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8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20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B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4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17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0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13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0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实践</w:t>
            </w:r>
            <w:r>
              <w:rPr>
                <w:sz w:val="18"/>
              </w:rPr>
              <w:t>方案合理，目的明确，讲解适度。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：实践</w:t>
            </w:r>
            <w:r>
              <w:rPr>
                <w:sz w:val="18"/>
              </w:rPr>
              <w:t>内容</w:t>
            </w:r>
            <w:r>
              <w:rPr>
                <w:sz w:val="18"/>
              </w:rPr>
              <w:t>完整，具有</w:t>
            </w:r>
            <w:r>
              <w:rPr>
                <w:sz w:val="18"/>
              </w:rPr>
              <w:t>概括性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学术性</w:t>
            </w:r>
            <w:r>
              <w:rPr>
                <w:sz w:val="18"/>
              </w:rPr>
              <w:t>；</w:t>
            </w:r>
            <w:r>
              <w:rPr>
                <w:sz w:val="18"/>
              </w:rPr>
              <w:t>练习数量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难度适当</w:t>
            </w:r>
            <w:r>
              <w:rPr>
                <w:sz w:val="18"/>
              </w:rPr>
              <w:t>；</w:t>
            </w:r>
            <w:r>
              <w:rPr>
                <w:sz w:val="18"/>
              </w:rPr>
              <w:t>目的和要点明确</w:t>
            </w:r>
            <w:r>
              <w:rPr>
                <w:sz w:val="18"/>
              </w:rPr>
              <w:t>；</w:t>
            </w:r>
            <w:r>
              <w:rPr>
                <w:sz w:val="18"/>
              </w:rPr>
              <w:t>以练习为主讲解为辅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D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：实践内容基本完整，概括性和学术性较弱；练习数量较少、难度较低；</w:t>
            </w:r>
            <w:r>
              <w:rPr>
                <w:sz w:val="18"/>
              </w:rPr>
              <w:t>目的和要点基本明确</w:t>
            </w:r>
            <w:r>
              <w:rPr>
                <w:sz w:val="18"/>
              </w:rPr>
              <w:t>；讲解过多或过少，重难点不突出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szCs w:val="24"/>
              </w:rPr>
              <w:t>A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3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15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B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0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12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7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9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0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课程内容</w:t>
            </w:r>
            <w:r>
              <w:rPr>
                <w:sz w:val="18"/>
              </w:rPr>
              <w:t>娴熟，条理清晰，讲解具有一定启发性，激发学生学习的积极性、主动性、自觉性和创造性。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：教师</w:t>
            </w:r>
            <w:r>
              <w:rPr>
                <w:sz w:val="18"/>
              </w:rPr>
              <w:t>演示</w:t>
            </w:r>
            <w:r>
              <w:rPr>
                <w:sz w:val="18"/>
              </w:rPr>
              <w:t>操作规范、</w:t>
            </w:r>
            <w:r>
              <w:rPr>
                <w:sz w:val="18"/>
              </w:rPr>
              <w:t>熟练</w:t>
            </w:r>
            <w:r>
              <w:rPr>
                <w:sz w:val="18"/>
              </w:rPr>
              <w:t>、连贯、</w:t>
            </w:r>
            <w:r>
              <w:rPr>
                <w:sz w:val="18"/>
              </w:rPr>
              <w:t>能正误对比演示和指导学生观察关键动作</w:t>
            </w:r>
            <w:r>
              <w:rPr>
                <w:sz w:val="18"/>
              </w:rPr>
              <w:t>；</w:t>
            </w:r>
            <w:r>
              <w:rPr>
                <w:sz w:val="18"/>
              </w:rPr>
              <w:t>基本概念、基本理论、基本方法讲解清晰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难点能分解，疑点能说清，</w:t>
            </w:r>
            <w:r>
              <w:rPr>
                <w:sz w:val="18"/>
              </w:rPr>
              <w:t>善于启发引导学生通过实践现象主动思考、发现问题和分析问题，注意相关知识介绍，以开拓学生视野，利于学生联想。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D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：教师演示操作基本规范、连贯；讲解</w:t>
            </w:r>
            <w:r>
              <w:rPr>
                <w:sz w:val="18"/>
              </w:rPr>
              <w:t>基本清晰</w:t>
            </w:r>
            <w:r>
              <w:rPr>
                <w:sz w:val="18"/>
              </w:rPr>
              <w:t>，能引导学生通过实践现象发现问题和分析问题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szCs w:val="24"/>
              </w:rPr>
              <w:t>A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3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15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B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0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12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7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/>
              <w:t>D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实践步骤合理</w:t>
            </w:r>
            <w:r>
              <w:rPr>
                <w:sz w:val="18"/>
              </w:rPr>
              <w:t>，由简到繁，灵活多样，熟悉仪器设备及时排除故障。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：实践步骤</w:t>
            </w:r>
            <w:r>
              <w:rPr>
                <w:sz w:val="18"/>
              </w:rPr>
              <w:t>顺序明确</w:t>
            </w:r>
            <w:r>
              <w:rPr>
                <w:sz w:val="18"/>
              </w:rPr>
              <w:t>，过程有条不紊；创设比较复杂</w:t>
            </w:r>
            <w:r>
              <w:rPr>
                <w:sz w:val="18"/>
              </w:rPr>
              <w:t>应用情境，做变式练习</w:t>
            </w:r>
            <w:r>
              <w:rPr>
                <w:sz w:val="18"/>
              </w:rPr>
              <w:t>；简单</w:t>
            </w:r>
            <w:r>
              <w:rPr>
                <w:sz w:val="18"/>
              </w:rPr>
              <w:t>与复杂、局部与整体练习</w:t>
            </w:r>
            <w:r>
              <w:rPr>
                <w:sz w:val="18"/>
              </w:rPr>
              <w:t>方法</w:t>
            </w:r>
            <w:r>
              <w:rPr>
                <w:sz w:val="18"/>
              </w:rPr>
              <w:t>结合使用</w:t>
            </w:r>
            <w:r>
              <w:rPr>
                <w:sz w:val="18"/>
              </w:rPr>
              <w:t>；</w:t>
            </w:r>
            <w:r>
              <w:rPr>
                <w:sz w:val="18"/>
              </w:rPr>
              <w:t>学生</w:t>
            </w:r>
            <w:r>
              <w:rPr>
                <w:sz w:val="18"/>
              </w:rPr>
              <w:t>操作</w:t>
            </w:r>
            <w:r>
              <w:rPr>
                <w:sz w:val="18"/>
              </w:rPr>
              <w:t>规范、准确、灵活、连贯、认真细致</w:t>
            </w:r>
            <w:r>
              <w:rPr>
                <w:sz w:val="18"/>
              </w:rPr>
              <w:t>；能熟练使用并排除仪器设备故障，实验过程顺利，学生收获大。</w:t>
            </w:r>
          </w:p>
          <w:p>
            <w:pPr>
              <w:pStyle w:val="Normal"/>
              <w:spacing w:lineRule="exact" w:line="300"/>
              <w:rPr>
                <w:color w:val="FF0000"/>
                <w:sz w:val="18"/>
              </w:rPr>
            </w:pPr>
            <w:r>
              <w:rPr>
                <w:sz w:val="18"/>
              </w:rPr>
              <w:t>D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：实践步骤基本明确；学生操作基本规范，多余</w:t>
            </w:r>
            <w:r>
              <w:rPr>
                <w:sz w:val="18"/>
              </w:rPr>
              <w:t>动作较多</w:t>
            </w:r>
            <w:r>
              <w:rPr>
                <w:sz w:val="18"/>
              </w:rPr>
              <w:t>；基本掌握仪器的使用方法，出现简单故障能够排除，过程基本顺利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szCs w:val="24"/>
              </w:rPr>
              <w:t>A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9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10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B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7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8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:  5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: 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18"/>
              </w:rPr>
            </w:pPr>
            <w:r>
              <w:rPr>
                <w:sz w:val="18"/>
              </w:rPr>
              <w:t>合理</w:t>
            </w:r>
            <w:r>
              <w:rPr>
                <w:sz w:val="18"/>
              </w:rPr>
              <w:t>巡回</w:t>
            </w:r>
            <w:r>
              <w:rPr>
                <w:sz w:val="18"/>
              </w:rPr>
              <w:t>指导</w:t>
            </w:r>
            <w:r>
              <w:rPr>
                <w:sz w:val="18"/>
              </w:rPr>
              <w:t>，辅导答疑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了解时间结果，及时有效反馈。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：能关注到</w:t>
            </w:r>
            <w:r>
              <w:rPr>
                <w:sz w:val="18"/>
              </w:rPr>
              <w:t>每位学生</w:t>
            </w:r>
            <w:r>
              <w:rPr>
                <w:sz w:val="18"/>
              </w:rPr>
              <w:t>进度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有</w:t>
            </w:r>
            <w:r>
              <w:rPr>
                <w:sz w:val="18"/>
              </w:rPr>
              <w:t>个别指导</w:t>
            </w:r>
            <w:r>
              <w:rPr>
                <w:sz w:val="18"/>
              </w:rPr>
              <w:t>和</w:t>
            </w:r>
            <w:r>
              <w:rPr>
                <w:sz w:val="18"/>
              </w:rPr>
              <w:t>对共性的典型的问题指导与公开讲评</w:t>
            </w:r>
            <w:r>
              <w:rPr>
                <w:sz w:val="18"/>
              </w:rPr>
              <w:t>；</w:t>
            </w:r>
            <w:r>
              <w:rPr>
                <w:sz w:val="18"/>
              </w:rPr>
              <w:t>反馈明确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具体</w:t>
            </w:r>
            <w:r>
              <w:rPr>
                <w:sz w:val="18"/>
              </w:rPr>
              <w:t>，补救及时</w:t>
            </w:r>
            <w:r>
              <w:rPr>
                <w:sz w:val="18"/>
              </w:rPr>
              <w:t>，纠正</w:t>
            </w:r>
            <w:r>
              <w:rPr>
                <w:sz w:val="18"/>
              </w:rPr>
              <w:t>和</w:t>
            </w:r>
            <w:r>
              <w:rPr>
                <w:sz w:val="18"/>
              </w:rPr>
              <w:t>调节教学活动有效。</w:t>
            </w:r>
          </w:p>
          <w:p>
            <w:pPr>
              <w:pStyle w:val="Normal"/>
              <w:spacing w:lineRule="exact" w:line="300"/>
              <w:rPr>
                <w:color w:val="FF0000"/>
                <w:sz w:val="18"/>
              </w:rPr>
            </w:pPr>
            <w:r>
              <w:rPr>
                <w:sz w:val="18"/>
              </w:rPr>
              <w:t>D</w:t>
            </w:r>
            <w:r>
              <w:rPr>
                <w:sz w:val="18"/>
              </w:rPr>
              <w:t>：较少关注</w:t>
            </w:r>
            <w:r>
              <w:rPr>
                <w:sz w:val="18"/>
              </w:rPr>
              <w:t>学生</w:t>
            </w:r>
            <w:r>
              <w:rPr>
                <w:sz w:val="18"/>
              </w:rPr>
              <w:t>进度</w:t>
            </w:r>
            <w:r>
              <w:rPr>
                <w:sz w:val="18"/>
              </w:rPr>
              <w:t>，对共性的典型的问题指导与公开讲评</w:t>
            </w:r>
            <w:r>
              <w:rPr>
                <w:sz w:val="18"/>
              </w:rPr>
              <w:t>不及时；</w:t>
            </w:r>
            <w:r>
              <w:rPr>
                <w:sz w:val="18"/>
              </w:rPr>
              <w:t>反馈</w:t>
            </w:r>
            <w:r>
              <w:rPr>
                <w:sz w:val="18"/>
              </w:rPr>
              <w:t>含糊、笼统，</w:t>
            </w:r>
            <w:r>
              <w:rPr>
                <w:sz w:val="18"/>
              </w:rPr>
              <w:t>纠正</w:t>
            </w:r>
            <w:r>
              <w:rPr>
                <w:sz w:val="18"/>
              </w:rPr>
              <w:t>效果不明显</w:t>
            </w:r>
            <w:r>
              <w:rPr>
                <w:sz w:val="18"/>
              </w:rPr>
              <w:t>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szCs w:val="24"/>
              </w:rPr>
              <w:t>A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9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10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B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7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8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:  5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: 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普通话授课，声音洪亮，辅导认真耐心。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：普通话授课，语言准确、规范、流畅、生动，声音洪亮，感染力强；辅导认真、耐心，学生满意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D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：普通话授课，语言基本准确、规范、流畅，声音洪亮，学生听得懂；辅导基本认真、耐心，学生基本满意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szCs w:val="24"/>
              </w:rPr>
              <w:t>A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9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10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B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7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8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:  5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: 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时间支配合理，按计划完成实验教学任务。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：根据实践内容要求，合理支配时间，很好的按计划完成实验任务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D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：根据实践内容要求，时间支配比较合理，基本能够按计划完成实验任务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szCs w:val="24"/>
              </w:rPr>
              <w:t>A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9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10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B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7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8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:  5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: 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严格要求，学生出勤</w:t>
            </w:r>
            <w:r>
              <w:rPr>
                <w:sz w:val="18"/>
              </w:rPr>
              <w:t>情况良好</w:t>
            </w:r>
            <w:r>
              <w:rPr>
                <w:sz w:val="18"/>
              </w:rPr>
              <w:t>，课堂氛围</w:t>
            </w:r>
            <w:r>
              <w:rPr>
                <w:sz w:val="18"/>
              </w:rPr>
              <w:t>活泼</w:t>
            </w:r>
            <w:r>
              <w:rPr>
                <w:sz w:val="18"/>
              </w:rPr>
              <w:t>。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：责任感强，治学严谨，严格要求学生，学生出勤率</w:t>
            </w:r>
            <w:r>
              <w:rPr>
                <w:sz w:val="18"/>
              </w:rPr>
              <w:t>高</w:t>
            </w:r>
            <w:r>
              <w:rPr>
                <w:sz w:val="18"/>
              </w:rPr>
              <w:t>；学生总体反映良好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D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：有教书育人的责任感，严格要求学生，学生出勤率较低；学生总体反映较好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szCs w:val="24"/>
              </w:rPr>
              <w:t>A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9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10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B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7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8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:  5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: 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jc w:val="left"/>
        <w:rPr>
          <w:rFonts w:eastAsia="黑体;SimHei"/>
          <w:bCs/>
          <w:kern w:val="2"/>
          <w:szCs w:val="44"/>
        </w:rPr>
      </w:pPr>
      <w:r>
        <w:rPr>
          <w:sz w:val="18"/>
        </w:rPr>
        <w:t>注：标准给出</w:t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C</w:t>
      </w:r>
      <w:r>
        <w:rPr>
          <w:sz w:val="18"/>
        </w:rPr>
        <w:t>两级，介于</w:t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C</w:t>
      </w:r>
      <w:r>
        <w:rPr>
          <w:sz w:val="18"/>
        </w:rPr>
        <w:t>级之间的为</w:t>
      </w:r>
      <w:r>
        <w:rPr>
          <w:sz w:val="18"/>
        </w:rPr>
        <w:t>B</w:t>
      </w:r>
      <w:r>
        <w:rPr>
          <w:sz w:val="18"/>
        </w:rPr>
        <w:t>级，低于</w:t>
      </w:r>
      <w:r>
        <w:rPr>
          <w:sz w:val="18"/>
        </w:rPr>
        <w:t>C</w:t>
      </w:r>
      <w:r>
        <w:rPr>
          <w:sz w:val="18"/>
        </w:rPr>
        <w:t>级的为</w:t>
      </w:r>
      <w:r>
        <w:rPr>
          <w:sz w:val="18"/>
        </w:rPr>
        <w:t>D</w:t>
      </w:r>
      <w:r>
        <w:rPr>
          <w:sz w:val="18"/>
        </w:rPr>
        <w:t>级。</w:t>
      </w:r>
    </w:p>
    <w:p>
      <w:pPr>
        <w:pStyle w:val="Normal"/>
        <w:rPr>
          <w:rFonts w:eastAsia="黑体;SimHei"/>
          <w:bCs/>
          <w:kern w:val="2"/>
          <w:szCs w:val="44"/>
        </w:rPr>
      </w:pPr>
      <w:r>
        <w:rPr>
          <w:rFonts w:eastAsia="黑体;SimHei"/>
          <w:bCs/>
          <w:kern w:val="2"/>
          <w:szCs w:val="44"/>
        </w:rPr>
      </w:r>
    </w:p>
    <w:p>
      <w:pPr>
        <w:pStyle w:val="Normal"/>
        <w:ind w:firstLine="71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15:00Z</dcterms:created>
  <dc:creator>会员版v2</dc:creator>
  <dc:description/>
  <cp:keywords/>
  <dc:language>en-US</dc:language>
  <cp:lastModifiedBy>赵亮</cp:lastModifiedBy>
  <dcterms:modified xsi:type="dcterms:W3CDTF">2018-11-27T01:00:00Z</dcterms:modified>
  <cp:revision>3</cp:revision>
  <dc:subject/>
  <dc:title/>
</cp:coreProperties>
</file>